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ИМЕНТАЛЬНЫЙ СТЕНД ДЛЯ ЭЛЕКТРО-БИО-МЕДИЦИНСКИХ ИССЛЕДОВАНИЙ НА БАЗЕ </w:t>
      </w:r>
      <w:r>
        <w:rPr>
          <w:b/>
          <w:i/>
          <w:sz w:val="28"/>
          <w:szCs w:val="28"/>
          <w:lang w:val="en-US"/>
        </w:rPr>
        <w:t>USB</w:t>
      </w:r>
      <w:r>
        <w:rPr>
          <w:b/>
          <w:i/>
          <w:sz w:val="28"/>
          <w:szCs w:val="28"/>
        </w:rPr>
        <w:t>-ОСЦИЛЛОГРА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убов В.И., к.ф.-м.н., доцент кафедры медицинских приборов и сист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ерноморский государственный университет им. П.Могилы (г.Николаев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редств аналоговой и цифровой электроники создало благоприятные условия для активного внедрения современных технических средств при разработке аппаратуры для изучения электрической активности объектов биологических и медицинских исследований. Такие исследования необходимы как в научных, так и в диагностических целях. Традиционно исследования электрической активности оперируют с очень маленькими значениями потенциалов при относительно высоком уровне внешних электромагнитных помех. Например, характерные уровни полезных сигналов: кардиография 10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3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; миография 10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00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; энцефалография 10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; потенциал активации аксонов 10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00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. А уровень помех силовой сети 50</w:t>
      </w:r>
      <w:r>
        <w:rPr>
          <w:sz w:val="28"/>
          <w:szCs w:val="28"/>
          <w:lang w:val="en-US"/>
        </w:rPr>
        <w:t>Hz</w:t>
      </w:r>
      <w:r>
        <w:rPr>
          <w:sz w:val="28"/>
          <w:szCs w:val="28"/>
        </w:rPr>
        <w:t>, в условиях обычной не экранированной лаборатории, составляет доли и единицы вольт, т.е. значительно выше уровня полезного сигнала. Отсюда возникают особые требования к аппаратуре для исследований электрической активности биологических и медицинских объектов. Современная профессиональная аппаратура соответствующего назначения отличается высокой ценой и, как правило, недоступна для использования в учебных и небольших медицинских лабора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представлена реализация недорогого экспериментального стенда для электро-био-медицинских исследований с использованием доступных на отечественном рынке эле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основы для стенда используется универсальный любительский осциллограф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приставка к персональному компьютеру [1]. Среди факторов, определивших выбор именно этой модели можно отметить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7" w:leader="none"/>
        </w:tabs>
        <w:ind w:left="285" w:hanging="285"/>
        <w:jc w:val="both"/>
        <w:rPr/>
      </w:pPr>
      <w:r>
        <w:rPr>
          <w:sz w:val="28"/>
          <w:szCs w:val="28"/>
        </w:rPr>
        <w:t>доступность (Украинское предприятие) и низкая цена (от 45$ до 75$, в зависимости от испол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7" w:leader="none"/>
        </w:tabs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высокие метрологические характеристики: частота дискретизации 32</w:t>
      </w:r>
      <w:r>
        <w:rPr>
          <w:sz w:val="28"/>
          <w:szCs w:val="28"/>
          <w:lang w:val="en-US"/>
        </w:rPr>
        <w:t>Ms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 8-разрядное АЦП; диапазон входных напряжений  10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-25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7" w:leader="none"/>
        </w:tabs>
        <w:ind w:left="285" w:hanging="285"/>
        <w:jc w:val="both"/>
        <w:rPr/>
      </w:pPr>
      <w:r>
        <w:rPr>
          <w:sz w:val="28"/>
          <w:szCs w:val="28"/>
        </w:rPr>
        <w:t xml:space="preserve">универсальное программное обеспечение для обработки осциллограмм (в т.ч. для спектральной и статистической обработки) и наличие средств экспорта результатов измерения в другие программные пакеты (например,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7" w:leader="none"/>
        </w:tabs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наличие гальванической развязки между измерительными цепями и ПК. Этот фактор позволяет существенно уменьшить влияние помех от сети питания и, одновременно, выполнить требования по обеспечению электрической безопасности пациен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Так как чувствительность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осциллографа недостаточна для непосредственного измерения био-медицинских сигналов, был изготовлен предварительный усилитель с коэффициентом усиления 1000 по классической схеме дифференциального инструментального усилителя с активной компенсацией синфазных помех [2, 3]. Усилитель выполнен на двух аналоговых микросхемах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623 и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062) и состоит из трех каскадов: каскад дифференциального усилителя с коэффициентом усиления 100; каскад усилителя активной компенсации синфазного сигнала с цепями частотной коррекции; каскад усиления с устранением постоянной составляющей дифференциального сигнала (постоянная времени около 1 секунды, коэффициент усиления 10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 размещен в небольшом экранированном корпусе и оснащен набором гнезд для подключения шнуров измерительных электродов – “отведений”[4], стандартным </w:t>
      </w:r>
      <w:r>
        <w:rPr>
          <w:sz w:val="28"/>
          <w:szCs w:val="28"/>
          <w:lang w:val="en-US"/>
        </w:rPr>
        <w:t>BNC</w:t>
      </w:r>
      <w:r>
        <w:rPr>
          <w:sz w:val="28"/>
          <w:szCs w:val="28"/>
        </w:rPr>
        <w:t xml:space="preserve">-гнездом для шнура осциллографа и много-позиционного переключателя, позволяющего подключать/отключать предварительный усилитель и выбирать каскад подключения входа осциллографа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С помощью экспериментального стенда получены классические кардиограммы в стандартных </w:t>
      </w:r>
      <w:r>
        <w:rPr>
          <w:sz w:val="28"/>
          <w:szCs w:val="28"/>
          <w:lang w:val="en-US"/>
        </w:rPr>
        <w:t>RLFN</w:t>
      </w:r>
      <w:r>
        <w:rPr>
          <w:sz w:val="28"/>
          <w:szCs w:val="28"/>
        </w:rPr>
        <w:t xml:space="preserve"> отведениях, пригодные для последующей тонкой цифровой обработки и фильтрации. Некоторые из примеров возможной цифровой обработки кардиограмм рассмотрены, например, в работе [5]. Кроме того, с помощью стенда получены электро-миограммы покоя и процессов мышечных сокращений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стенд в комплекте с персональным компьютером может использоваться в учебном процессе и в небольшой лаборатории  в качестве современного универсального измерительного средств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сследований  электрических явлений в электротехнических и электронных устройствах - в качестве замены стандартного осциллограф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ысокочувствительного (от 20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рибора для исследования электрических явлений в биологических и медицинских объектах, а также  явлений на электрод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алгоритмов цифровой обработки и фильтрации сигна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И ССЫЛКИ В ИНТЕРН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ниверсальный любительский осциллограф приставка к ПК. </w:t>
      </w:r>
      <w:r>
        <w:rPr>
          <w:sz w:val="28"/>
          <w:szCs w:val="28"/>
          <w:lang w:val="en-US"/>
        </w:rPr>
        <w:t>OKB ROSA, 2009. http://www.oscill.co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rPr/>
      </w:pPr>
      <w:r>
        <w:rPr>
          <w:sz w:val="28"/>
          <w:szCs w:val="28"/>
          <w:lang w:val="en-US"/>
        </w:rPr>
        <w:t>AD620. Low cost low power instrumentation amplifier. Analog Device, 2004.  http://www.analog.co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пряжение датчиков и устройств ввода данных с компьютерами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. Моск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Мир, 1992. -592с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Витрук С.К. Пособие по функциональным методам исследования сердечно-сосудистой системы. Кие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Здоровья, 1990. -224с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rPr/>
      </w:pPr>
      <w:r>
        <w:rPr>
          <w:sz w:val="28"/>
          <w:szCs w:val="28"/>
        </w:rPr>
        <w:t>Калюжный Н.А., Кубов В.И., Сливинский А.П. Алгоритм обработки электрокардиограмм для микроконтроллерного устройства с ограниченной емкостью памяти. Наукові праці. т.85, вип.72. Техногенна безпека. Миколаїв: МДГУ ім. П.Могили. 2008, с.84-92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3:00Z</dcterms:created>
  <dc:creator>K</dc:creator>
  <dc:description/>
  <dc:language>en-US</dc:language>
  <cp:lastModifiedBy>kubov</cp:lastModifiedBy>
  <dcterms:modified xsi:type="dcterms:W3CDTF">2009-10-07T11:41:00Z</dcterms:modified>
  <cp:revision>4</cp:revision>
  <dc:subject/>
  <dc:title/>
</cp:coreProperties>
</file>